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A CAMARA DE DIPUTADOS  DE LA PROVINCIA DE SANTA F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ECL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Su interés a la “Primeras Expo Granja 2004”, el “Segundo Encuentro de Emprendedores de Santa Fe y el “Primer Encuentro de Emprendedores del MERCOSUR”, a realizarse entre los días 21 al 24 de octubre de 2004, en la ciudad de Arroyo Se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UNDAMENT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eñor Presiden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l presente proyecto de declaración tiene como objetivo destacar este importante evento que tendrá lugar entre los días 21 y 24 de octubre del corriente año, en un predio rural de 19 hectáreas, adyacente a la autopista “Tte. Gral. Aramburu” (Ruta 9)-Km. 267.5, de la ciudad de Arroyo Seco, contando para ello con la infraestructura adecuada a tal f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La Primera Expo Granja 2004, consistirá en una muestra activa de la producción fruti hortícola y de productos orgánicos no tradicionales, animales de criadero, jardinería y paisajismo, de nuestro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or lo expuesto solicito a mis pares la aprobación del presente proyecto de declaración.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4:04:00Z</dcterms:created>
  <dc:creator>PCStrada</dc:creator>
  <dc:description/>
  <dc:language>en-US</dc:language>
  <cp:lastModifiedBy>PCStrada</cp:lastModifiedBy>
  <cp:lastPrinted>2004-10-20T10:32:00Z</cp:lastPrinted>
  <dcterms:modified xsi:type="dcterms:W3CDTF">2004-10-20T14:04:00Z</dcterms:modified>
  <cp:revision>2</cp:revision>
  <dc:subject/>
  <dc:title>LA CAMARA DE DIPUTADOS  DE LA PROVINCIA DE SANTA FE</dc:title>
</cp:coreProperties>
</file>